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baseline"/>
        <w:rPr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承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单位所提供的材料中所有证件、内容均真实有效，不存在隐瞒、歪曲、欺诈等失真失实情况。若存在弄虚作假、骗取奖励的行为，我单位愿承担一切法律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本单位在开展高新技术企业培育和引进服务过程中，严格遵守相关法律法规和政策要求，不进行不正当竞争，不进行虚假宣传，不误导客户群体，秉承诚实、信用、公平、公正的原则开展工作。</w:t>
      </w:r>
    </w:p>
    <w:p>
      <w:pPr>
        <w:pStyle w:val="Contents4"/>
        <w:ind w:left="0"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本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至今无违法违规、失信及列入经营异常名录的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法人签字：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单位名称（盖章）：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keepNext w:val="false"/>
      <w:keepLines w:val="false"/>
      <w:widowControl w:val="false"/>
      <w:spacing w:before="0" w:after="0"/>
      <w:ind w:left="0" w:right="0" w:firstLine="420"/>
      <w:jc w:val="left"/>
      <w:textAlignment w:val="baseline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Contents4">
    <w:name w:val="TOC 4"/>
    <w:basedOn w:val="Normal"/>
    <w:next w:val="Normal"/>
    <w:pPr>
      <w:keepNext w:val="false"/>
      <w:keepLines w:val="false"/>
      <w:widowControl w:val="false"/>
      <w:ind w:left="1260" w:hanging="0"/>
      <w:jc w:val="left"/>
      <w:textAlignment w:val="baseline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6:42Z</dcterms:created>
  <dc:creator>86176</dc:creator>
  <dc:description/>
  <dc:language>en-US</dc:language>
  <cp:lastModifiedBy>十</cp:lastModifiedBy>
  <dcterms:modified xsi:type="dcterms:W3CDTF">2024-08-19T05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871B99F4B405799070FD555CA813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